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,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  State: ____  Zip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itle: CREDIT CARD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: 4.0                  Telephone Number: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Format:  ______ 5 1/4     ______ 3 1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the program from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: $ ___________                   Number of Machines: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uggested payment is $14.95 per mach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URBRIDGE, MASSACHUSETTS 015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